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Modulo di presentazione delle candidature al Consiglio Diocesano da presentare entro il 10 febbraio 2017.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arrocchia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cariato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Rappresentanti vicaria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dul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(segue)</w:t>
      </w:r>
      <w:r>
        <w:br w:type="page"/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Giovan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Educatori AC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___________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4:00Z</dcterms:created>
  <dc:creator>UTENTE</dc:creator>
  <dc:description/>
  <cp:keywords/>
  <dc:language>en-US</dc:language>
  <cp:lastModifiedBy>Azione Cattolica di reggio Emilia - Guastalla</cp:lastModifiedBy>
  <cp:lastPrinted>2008-01-16T12:48:00Z</cp:lastPrinted>
  <dcterms:modified xsi:type="dcterms:W3CDTF">2017-01-25T18:01:00Z</dcterms:modified>
  <cp:revision>3</cp:revision>
  <dc:subject/>
  <dc:title>MODULO DI PRESENTAZIONE DELLE CANDIDATURE AL CONSIGLIO DIOCESANO</dc:title>
</cp:coreProperties>
</file>